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Devenir son frère, sa sœur, sa mère         </w:t>
      </w:r>
    </w:p>
    <w:p>
      <w:pPr>
        <w:pStyle w:val="Normal"/>
        <w:spacing w:before="0" w:after="0"/>
        <w:jc w:val="center"/>
        <w:rPr>
          <w:rFonts w:ascii="Times New Roman" w:hAnsi="Times New Roman" w:cs="Times New Roman"/>
          <w:b/>
          <w:b/>
          <w:sz w:val="24"/>
          <w:szCs w:val="24"/>
        </w:rPr>
      </w:pPr>
      <w:r>
        <w:rPr>
          <w:rFonts w:cs="Calibri"/>
          <w:b/>
          <w:sz w:val="44"/>
          <w:szCs w:val="44"/>
        </w:rPr>
        <w:t xml:space="preserve"> </w:t>
      </w:r>
      <w:r>
        <w:rPr>
          <w:b/>
          <w:sz w:val="32"/>
          <w:szCs w:val="32"/>
        </w:rPr>
        <w:t>St Marc 3, 20-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amille de Jés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est sans doute un des rares textes où le narrateur met en scène la parenté de Jésus. Excepté bien entendu toutes les fois où Marie elle-même est présente, agit et par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ne donne pas vraiment le beau rôle à cette fami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peut penser qu’avoir une personne si extraordinaire comme frère ne devait pas être facile tous les jours. Là, par exemple ils ne pouvaient même pas prendre leurs repas…</w:t>
      </w:r>
    </w:p>
    <w:p>
      <w:pPr>
        <w:pStyle w:val="Normal"/>
        <w:spacing w:before="0" w:after="0"/>
        <w:rPr/>
      </w:pPr>
      <w:r>
        <w:rPr>
          <w:rFonts w:cs="Times New Roman" w:ascii="Times New Roman" w:hAnsi="Times New Roman"/>
          <w:sz w:val="24"/>
          <w:szCs w:val="24"/>
        </w:rPr>
        <w:t>Si l’expression « à la maison » désigne bien la maison familiale. En effet souvent chez Marc, cette expression désigne plutôt la maison de Pierre où Jésus s’était instal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entendant parler de cette famille, je me suis interrogé : où est Joseph. Il n’en est fait mention nulle p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un homme lib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m’a intéressé ici c’est la liberté de Jésus. Il n’accepte pas les pressions de sa famille pour le ramener dans le clan famil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ncent-Marie en commentant ce passage nous disait un matin combien, à cette époque, toute personne faisait partie d’un clan et qu’il ne devait pas s’en écarter (d’où l’expression « il est hors de lui »).</w:t>
      </w:r>
    </w:p>
    <w:p>
      <w:pPr>
        <w:pStyle w:val="Normal"/>
        <w:spacing w:before="0" w:after="0"/>
        <w:rPr/>
      </w:pPr>
      <w:r>
        <w:rPr>
          <w:rFonts w:cs="Times New Roman" w:ascii="Times New Roman" w:hAnsi="Times New Roman"/>
          <w:sz w:val="24"/>
          <w:szCs w:val="24"/>
        </w:rPr>
        <w:t>Jésus va élargir toutes ces limites et créer une communauté de frères et de sœurs universelle, simplement ouverte sur la Parole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Mère est sans aucun doute celle qui va le mieux comprendre cela puisqu’on la retrouve à la Pentecôte auprès des apôtres et des disciples dans le céna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igneur, que jamais ma foi ne se referme et que jamais elle ne se manifeste auprès des jeunes par une pression quelcon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l est hors de lui », qu’est-ce que ça veut dire ? Il est en colère ? Ils le prenaient pour un f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tre frère, sœur du Chr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ouvelle famille de Jésus, tout un chacun peut devenir frère, sœur du Christ, c’est remis entre nos mains.</w:t>
      </w:r>
    </w:p>
    <w:p>
      <w:pPr>
        <w:pStyle w:val="Normal"/>
        <w:spacing w:before="0" w:after="0"/>
        <w:rPr/>
      </w:pPr>
      <w:r>
        <w:rPr>
          <w:rFonts w:cs="Times New Roman" w:ascii="Times New Roman" w:hAnsi="Times New Roman"/>
          <w:sz w:val="24"/>
          <w:szCs w:val="24"/>
        </w:rPr>
        <w:t>Ma mission de frère Mariste c’est de témoigner concrètement de la fraternité à cause du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est venu s’incarner dans  notre vie pour nous révéler l’Amour de Dieu. Non pas pour obéir scrupuleusement à une loi, mais pour nous faire vivre de l’amour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que l’Esprit soit présent en nous, pour que nous découvrions la tendresse de Dieu, il nous faut tisser des liens fraternels dont Jésus est le centre et la sour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êcher contre l’Espr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d’abord été un peu heurté par l’évocation d’un péché "éternel", face à l’annonce de l’amour infini du 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 pêché contre l’Esprit c’est le refus de l’existence de Dieu.</w:t>
        <w:br/>
        <w:t>Celui qui refuse l’existence de Dieu ne peut se tourner vers Dieu pour en obtenir le pardon. Il ne peut avoir conscience de son pêché. Il ne peut être touché par l’Amour de Dieu, par la compassion de Dieu. Il reste à jamais dans son é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souvent pensé que tout homme est sauvé. On ne peut mettre de limite au sacrifice de Jé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en même temps des hommes gardent cette liberté de refuser Dieu à tout jamais. Cela reste pour moi un myst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Dieu a-t-il nos raisonnements humains, même ceux écrits dans l’Evangi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cte de pardon ne peut être total que s’il y a demande des deux côtés. Il faut pouvoir recevoir le pardon. Si l’homme ne peut pas prendre la main de Dieu, ça ne marche pas. Dieu respecte notre liber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6:00Z</dcterms:created>
  <dc:creator>nico</dc:creator>
  <dc:description/>
  <cp:keywords/>
  <dc:language>en-US</dc:language>
  <cp:lastModifiedBy>Association La Valla</cp:lastModifiedBy>
  <dcterms:modified xsi:type="dcterms:W3CDTF">2014-07-04T12:37:00Z</dcterms:modified>
  <cp:revision>5</cp:revision>
  <dc:subject/>
  <dc:title/>
</cp:coreProperties>
</file>